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zh-TW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公財）大泉町スポーツ文化振興事業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理事長　　　　　　　　　様</w:t>
      </w:r>
    </w:p>
    <w:p>
      <w:pPr>
        <w:pStyle w:val="Normal"/>
        <w:ind w:firstLine="6162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住　所</w:t>
      </w:r>
    </w:p>
    <w:p>
      <w:pPr>
        <w:pStyle w:val="Normal"/>
        <w:ind w:firstLine="531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者　代表者　　　　　　　　　　　  ㊞</w:t>
      </w:r>
    </w:p>
    <w:p>
      <w:pPr>
        <w:pStyle w:val="Normal"/>
        <w:ind w:firstLine="6162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連絡先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zh-TW"/>
        </w:rPr>
        <w:t>団　体　育　成　指　定　申　請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とおり申請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10"/>
        <w:gridCol w:w="1170"/>
        <w:gridCol w:w="1365"/>
        <w:gridCol w:w="2176"/>
      </w:tblGrid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団　体　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構成員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名</w:t>
            </w:r>
          </w:p>
        </w:tc>
      </w:tr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団体所在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務局担当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連 絡 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</w:tr>
      <w:tr>
        <w:trPr>
          <w:trHeight w:val="61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活動内容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１　団体規約、構成員名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事業計画書及び収支予算書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4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37:00Z</dcterms:created>
  <dc:creator>総務課２</dc:creator>
  <dc:description/>
  <dc:language>en-US</dc:language>
  <cp:lastModifiedBy>福田 雅</cp:lastModifiedBy>
  <cp:lastPrinted>2018-04-20T17:59:00Z</cp:lastPrinted>
  <dcterms:modified xsi:type="dcterms:W3CDTF">2018-04-20T09:00:00Z</dcterms:modified>
  <cp:revision>4</cp:revision>
  <dc:subject/>
  <dc:title/>
</cp:coreProperties>
</file>