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133985</wp:posOffset>
                </wp:positionV>
                <wp:extent cx="8255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7.5pt;mso-wrap-distance-left:9.05pt;mso-wrap-distance-right:9.05pt;mso-wrap-distance-top:0pt;mso-wrap-distance-bottom:0pt;margin-top:-10.55pt;mso-position-vertical-relative:text;margin-left:4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皆さんのバンドのプロフィールをお書き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記入いただいた文書は、文化むらホームページに掲載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来場者数の増加につながるよう、魅力的なＰＲをぜひお願いします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当日配付するプログラムにも使用させていただきますの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協力よろしく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１０月７日の打合せの際にお持ち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用紙は、文化むらホームページから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のデータでＤＬでき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写真のデータをいただけたバンドは、そちらもホームページに掲載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字以内で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7210" cy="36950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3pt;height:290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784722222222222in,0in,0in,0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>福田 雅</dc:creator>
  <dc:description/>
  <cp:keywords/>
  <dc:language>en-US</dc:language>
  <cp:lastModifiedBy>福田 雅</cp:lastModifiedBy>
  <cp:lastPrinted>2016-09-23T11:25:00Z</cp:lastPrinted>
  <dcterms:modified xsi:type="dcterms:W3CDTF">2016-09-23T10:04:00Z</dcterms:modified>
  <cp:revision>4</cp:revision>
  <dc:subject/>
  <dc:title/>
</cp:coreProperties>
</file>