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2419"/>
        <w:gridCol w:w="1134"/>
        <w:gridCol w:w="425"/>
        <w:gridCol w:w="1843"/>
        <w:gridCol w:w="1984"/>
      </w:tblGrid>
      <w:tr>
        <w:trPr>
          <w:trHeight w:val="920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HGSｺﾞｼｯｸE" w:hAnsi="HGSｺﾞｼｯｸE" w:eastAsia="HGSｺﾞｼｯｸE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bCs/>
                <w:color w:val="000000"/>
                <w:kern w:val="0"/>
                <w:sz w:val="40"/>
                <w:szCs w:val="40"/>
              </w:rPr>
              <w:t>文化むら名画鑑賞講座 参加申込書</w:t>
            </w:r>
          </w:p>
        </w:tc>
      </w:tr>
      <w:tr>
        <w:trPr>
          <w:trHeight w:val="4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年  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</w:tc>
      </w:tr>
      <w:tr>
        <w:trPr>
          <w:trHeight w:val="891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  名</w:t>
            </w:r>
          </w:p>
        </w:tc>
        <w:tc>
          <w:tcPr>
            <w:tcW w:w="397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　別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男性　　　□ 女性</w:t>
            </w:r>
          </w:p>
        </w:tc>
      </w:tr>
      <w:tr>
        <w:trPr>
          <w:trHeight w:val="698" w:hRule="atLeast"/>
        </w:trPr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  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706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番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自宅】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携帯】</w:t>
            </w:r>
          </w:p>
        </w:tc>
      </w:tr>
      <w:tr>
        <w:trPr>
          <w:trHeight w:val="702" w:hRule="atLeast"/>
        </w:trPr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ファックスをご利用の方はファックス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メールアドレ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化むらのアドレス</w:t>
            </w:r>
            <w:r>
              <w:rPr>
                <w:rFonts w:eastAsia="ＭＳ Ｐゴシック" w:cs="Lucida Sans Unicode" w:ascii="Lucida Sans Unicode" w:hAnsi="Lucida Sans Unicode"/>
                <w:kern w:val="0"/>
                <w:sz w:val="18"/>
                <w:szCs w:val="18"/>
              </w:rPr>
              <w:t xml:space="preserve">jigyo@bunkamura.or.jp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のメールが受信できるもの</w:t>
            </w:r>
          </w:p>
        </w:tc>
      </w:tr>
      <w:tr>
        <w:trPr>
          <w:trHeight w:val="84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保護者名</w:t>
            </w:r>
          </w:p>
          <w:p>
            <w:pPr>
              <w:pStyle w:val="Normal"/>
              <w:widowControl/>
              <w:ind w:firstLine="88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歳未満のみ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映画にまつわる思い出やお気に入りの一本など、あなたの映画への想いをぜひお書きください。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8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上記に記載された個人情報は、本事業の運営及び文化むらの事業案内以外には使用いたし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応募者数が１０名未満の場合は実施いたし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  <w:u w:val="single"/>
              </w:rPr>
              <w:t>電子メールまたはファックスで申込書を送信される方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お申込を受信いたしますと、文化むらから申込者に確認のメールまたはファックスをお送り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確認メールまた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ファックスが届かない場合は、申込書が文化むらに届いてい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とが考えられます。その場合はお手数ですが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文化むらまでご確認いただきますよ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願い申し上げ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AX 0276-63-774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／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E-mail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jigyo@bunkamura.or.jp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276-63-773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化むら 事業係（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・月曜休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（休館日の都合等もあり、確認メールの送信には２～３日かかる場合がありま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bunkamu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8:00Z</dcterms:created>
  <dc:creator>小河弘二</dc:creator>
  <dc:description/>
  <dc:language>en-US</dc:language>
  <cp:lastModifiedBy>福田 雅</cp:lastModifiedBy>
  <cp:lastPrinted>2017-10-09T20:14:00Z</cp:lastPrinted>
  <dcterms:modified xsi:type="dcterms:W3CDTF">2017-10-09T11:15:00Z</dcterms:modified>
  <cp:revision>8</cp:revision>
  <dc:subject/>
  <dc:title>平成１４年　　月　　　日</dc:title>
</cp:coreProperties>
</file>